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/>
      </w:pPr>
      <w:r>
        <w:rPr>
          <w:rFonts w:eastAsia="方正小标宋简体;宋体"/>
          <w:color w:val="000000"/>
          <w:sz w:val="44"/>
          <w:szCs w:val="44"/>
        </w:rPr>
        <w:t xml:space="preserve">报   名  </w:t>
      </w:r>
      <w:r>
        <w:rPr/>
        <w:t>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017"/>
        <w:gridCol w:w="871"/>
        <w:gridCol w:w="1321"/>
        <w:gridCol w:w="1449"/>
        <w:gridCol w:w="1869"/>
      </w:tblGrid>
      <w:tr>
        <w:trPr>
          <w:trHeight w:val="763" w:hRule="atLeast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小标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eastAsia="方正小标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小标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性别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小标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小标宋简体;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  <w:t>年月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小标宋简体;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小标宋简体;宋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5" w:right="-105" w:hanging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小标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院校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664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033" w:hRule="atLeast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rPr>
                <w:rFonts w:eastAsia="方正小标宋简体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简体;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kern w:val="0"/>
        </w:rPr>
        <w:t>请以“附件”形式发送至邮箱。报名后，请保持电话畅通，等待面试通知，否则责任自负。</w:t>
      </w:r>
    </w:p>
    <w:sectPr>
      <w:type w:val="nextPage"/>
      <w:pgSz w:w="11906" w:h="16838"/>
      <w:pgMar w:left="1531" w:right="1531" w:gutter="0" w:header="0" w:top="192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49:00Z</dcterms:created>
  <dc:creator>苏守杰</dc:creator>
  <dc:description/>
  <cp:keywords/>
  <dc:language>en-US</dc:language>
  <cp:lastModifiedBy>微软用户</cp:lastModifiedBy>
  <cp:lastPrinted>2015-03-31T17:34:00Z</cp:lastPrinted>
  <dcterms:modified xsi:type="dcterms:W3CDTF">2015-08-21T06:58:00Z</dcterms:modified>
  <cp:revision>14</cp:revision>
  <dc:subject/>
  <dc:title>第四届连云港市“百名美德少年”推荐表</dc:title>
</cp:coreProperties>
</file>