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连云港市苍梧小学五年级暑假作业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-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亲爱的同学们：</w:t>
      </w:r>
    </w:p>
    <w:p>
      <w:pPr>
        <w:pStyle w:val="Normal"/>
        <w:spacing w:lineRule="exact" w:line="440"/>
        <w:ind w:firstLine="472"/>
        <w:rPr/>
      </w:pPr>
      <w:r>
        <w:rPr/>
        <w:t>愉快的暑假开始了。在放松休息的时候，请认真完成这份有意思的作业，相信你会收获一个意义非凡多姿多彩的假期！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737"/>
      </w:tblGrid>
      <w:tr>
        <w:trPr>
          <w:trHeight w:val="10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301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阅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读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阅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读书目一定要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温经典原著版：四大名著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读科学类；传记类；历史类；儿童文学类；每天坚持阅读</w:t>
            </w:r>
          </w:p>
          <w:p>
            <w:pPr>
              <w:pStyle w:val="Normal"/>
              <w:widowControl/>
              <w:spacing w:lineRule="exact" w:line="420"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系列绘本《跟上兔子》等；</w:t>
            </w:r>
          </w:p>
        </w:tc>
      </w:tr>
      <w:tr>
        <w:trPr>
          <w:trHeight w:val="4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规划自己的暑期阅读，做读书笔记。</w:t>
            </w:r>
          </w:p>
        </w:tc>
      </w:tr>
      <w:tr>
        <w:trPr>
          <w:trHeight w:val="133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欣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视推荐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血战湘江》《小鞋子》《小悟空》《犬之岛》《小狗奶瓶》《忠犬八公》《一个人的课堂》《奇迹男孩》等。</w:t>
            </w:r>
          </w:p>
        </w:tc>
      </w:tr>
      <w:tr>
        <w:trPr>
          <w:trHeight w:val="108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实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家长的指导下学会炒一道菜，记得注意安全。（以图片、文字形式记录你的制作过程、成果。）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身影融入大社会，参观游览博物馆、民俗馆；勤去图书馆；学做义工，积极参加各种社会实践活动。</w:t>
            </w:r>
          </w:p>
        </w:tc>
      </w:tr>
      <w:tr>
        <w:trPr>
          <w:trHeight w:val="88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主动承担一项家务，如：叠被、扫地、刷碗等。 （要坚持哦，比一比谁坚持的时间长啦！）</w:t>
            </w:r>
          </w:p>
        </w:tc>
      </w:tr>
      <w:tr>
        <w:trPr>
          <w:trHeight w:val="5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硬卡纸自制长方体、正方体模型，开学后在班级交流展示。</w:t>
            </w:r>
          </w:p>
        </w:tc>
      </w:tr>
      <w:tr>
        <w:trPr>
          <w:trHeight w:val="5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跑步、游泳、轮滑、打羽毛球……选择自己喜欢的运动方式，每天坚持锻炼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分钟哦。</w:t>
            </w:r>
          </w:p>
        </w:tc>
      </w:tr>
      <w:tr>
        <w:trPr>
          <w:trHeight w:val="5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挥你的想象力，多动手，尝试做各种科学小实验，体会科学的奥妙。 </w:t>
            </w:r>
          </w:p>
        </w:tc>
      </w:tr>
      <w:tr>
        <w:trPr>
          <w:trHeight w:val="44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展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示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语文阅读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精彩的内容用一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描纸做成手抄报，有条件的塑封。</w:t>
            </w:r>
          </w:p>
        </w:tc>
      </w:tr>
      <w:tr>
        <w:trPr>
          <w:trHeight w:val="5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组“我的暑假生活”为题的照片展示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上交一份科技小创新，可以是生活中的小发现，小制作或者小发明。</w:t>
            </w:r>
          </w:p>
        </w:tc>
      </w:tr>
      <w:tr>
        <w:trPr>
          <w:trHeight w:val="9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原版电影《疯狂动物城》经典片段配音秀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择中外节日其中之一，做个节日的英文介绍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打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完成一篇中外名篇名著读后感，参加《苍梧晚报》大型征文活动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3:00Z</dcterms:created>
  <dc:creator>User</dc:creator>
  <dc:description/>
  <cp:keywords/>
  <dc:language>en-US</dc:language>
  <cp:lastModifiedBy>User</cp:lastModifiedBy>
  <cp:lastPrinted>2017-06-28T07:59:00Z</cp:lastPrinted>
  <dcterms:modified xsi:type="dcterms:W3CDTF">2018-06-26T01:11:00Z</dcterms:modified>
  <cp:revision>25</cp:revision>
  <dc:subject/>
  <dc:title>连云港市苍梧小学五年级暑假作业单（2017-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